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PICCOLI RAGG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DELL’AMORE MISERICORDIOS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LEZIONC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NETRARE NELLA PARAB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iettivo: Capire di chi voleva parlare Gesù con questa parabol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e un’identità ai personag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Rileggere la parabola e far capire che questa parabola si trova nel Vangelo e l’ha detta Gesù per insegnarci qualcosa di molto impor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l Vangelo secondo Giovanni (Gv 10,11-16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678" w:hanging="0"/>
        <w:jc w:val="both"/>
        <w:rPr/>
      </w:pPr>
      <w:r>
        <w:rPr/>
        <w:tab/>
        <w:t>Io sono il buon pastore. Il buon pastore offre la vita per le pecore. Il mercenario invece, che non è pastore e al quale le pecore non appartengono, vede venire il lupo, abbandona le pecore e fugge e il lupo le rapisce e le disperde; egli è un mercenario e non gli importa delle pecore. Io sono il buon pastore, conosco le mie pecore e le mie pecore conoscono me, come il Padre conosce me e io conosco il Padre; e offro la vita per le pecore. E ho altre pecore che non sono di quest'ovile; anche queste io devo condurre; ascolteranno la mia voce e diventeranno un solo gregge e un solo pas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Non è difficile capire che il Buon Pastore è Gesù perché lo dice Lui stesso: “Io sono il Buon Pastor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econdo voi Gesù voleva parlare davvero di pecore e di pastori o voleva dirci un racconto allegorico per insegnarci qualco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Allora, quelle pecorelle tanto amate da Gesù, secondo voi, chi sono? (I bambini intuiranno con facilità che le pecorelle siamo tutti no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E il mercenario, secondo voi, chi sarà mai? Lui non ama le pecore. Se vede venire il lupo se ne scappa e abbandona le pecore … (E’ facile capire che si tratterà di persone che non amano, di persone egoiste, interessate, false; persone che non seguono il Buon Pastore ma piuttosto gli mettono a rischio le pecorel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E il lupo chi sarà? Questo essere malvagio che cerca di uccidere le pecorelle e si avventa anche contro il Buon Pastore fino ad uccidere anche Lui? Questo essere che semina morte chi sarà? (I bambini capiranno che si tratta del demoni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E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Quando sono stati individuati i personaggi, si possono invitare i bambini a disegnare la parabola con i personaggi giu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Può mimare la parabola facendo scegliere ai bambini il personaggio che vogliono interpre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rché lo interpretino correttamente si fanno le solite domande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u chi sei?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osa fai?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ove vai?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erché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E se  viene il lupo?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(Al lupo si chiede: E se viene il Buon Pastore?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Quindi si mima la parabola: Le pecore vanno al Pascolo, il Buon Pastore va avanti con il bastone e il vincastr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 un certo punto una si ferma e rimane in dietro. Il B. P. chiama il mercenario e gli affida per un po’ di tempo le pecore, mentre lui va a prendere quella che era rimasta in dietr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anto sbuca fuori il lupo e il mercenario se ne scappa e il pupo ferisce le pecor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orna il Buon Pastore e lotta con il lupo, lo mette in fuga, cura le pecorelle ferite e le riporta all’ovil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Una variante del gioco può essere che il lupo uccida il B. P. e lo inchiodi sulla croce e le pecorelle piangono. A questo punto il capogioco scandisce lentamente: Uno – due – tre! Gesù risorge, mette in carcere il lupo e libera tutte le pecorelle e le porta con sé nel mare delle felicità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GHI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può pregare per le pecor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può pregare per la conversione di tutti i mercen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può pregare perché il lupo non ferisca nessuna pecor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può ringraziare Gesù perché ci libera dal lupo infer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14:00Z</dcterms:created>
  <dc:creator>Administrator</dc:creator>
  <dc:description/>
  <cp:keywords/>
  <dc:language>en-US</dc:language>
  <cp:lastModifiedBy>Administrator</cp:lastModifiedBy>
  <dcterms:modified xsi:type="dcterms:W3CDTF">2008-02-03T18:19:00Z</dcterms:modified>
  <cp:revision>2</cp:revision>
  <dc:subject/>
  <dc:title>PICCOLI RAGGI</dc:title>
</cp:coreProperties>
</file>